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пенсация расходов за присмотр и уход за детьми в ЧДОУ «Детский сад «Кораблик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ждому родителю (законному представителю), внёсшему плату за присмотр и уход за ребенком, по его заявлению, может быть представлена компенсация расходов за присмотр и уход за детьми, (Основание -  Приказ департамента образования Ярославской области от 25.03.2014 г. № 10-нп «Об утверждении Порядка назначения и выплаты компенсации части родительской платы за присмотр и уход за детьми» (в ред. </w:t>
      </w:r>
      <w:hyperlink r:id="rId2">
        <w:r>
          <w:rPr>
            <w:rStyle w:val="InternetLink"/>
            <w:rFonts w:cs="Times New Roman" w:ascii="Times New Roman" w:hAnsi="Times New Roman"/>
          </w:rPr>
          <w:t>Приказов Департамента образования Ярославской области от 12.01.2015 N 01-нп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от 22.05.2015 N 20-нп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от 16.02.2018 N 02-нп</w:t>
        </w:r>
      </w:hyperlink>
      <w:r>
        <w:rPr>
          <w:rFonts w:cs="Times New Roman" w:ascii="Times New Roman" w:hAnsi="Times New Roman"/>
        </w:rPr>
        <w:t>).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вышеуказанного Постановления размер компенсации определяется в зависимости от количества в семье детей в возрасте до 18 л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первого ребенка – 20% среднего размера родительской платы за присмотр и уход за детьми в государственных и муниципальных образовательных учреждениях Ярославской обла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второго ребенка - 50% среднего размера родительской платы за присмотр и уход за детьми в государственных и муниципальных образовательных учреждениях Ярославской обла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третьего ребенка и последующих детей  - 70% среднего размера родительской платы за присмотр и уход за детьми в государственных и муниципальных образовательных учреждениях Ярославской области;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размер родительской платы за содержание ребенка в государственных и муниципальных образовательных  учреждениях устанавливается постановлением правительства Ярославской области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компенсации один из родителей (законных представителей) должен предостави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 заявителя (1 страниц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рождении де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браке (расторжении брака) в случае несоответствия фамилии родителя и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номер лицевого счета пластиковой карточки сбербанка или сбер.книж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одителя – заявител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совместное проживание с ребенком (детьми) родителя (законного представителя), обратившегося за компенсацией (справка о регистрации, выписка из домовой книги, справка о составе семьи и тому подобное)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зменений в составе семьи заявителя, достижения детьми возраста 18 лет, приобретения ими дееспособности в полном объеме или объявления их полностью дееспособными, лишение родителей родительских прав и так далее, родители (законные представители) обязаны в письменной форме не позднее 30 календарных дней со дня наступления таких обстоятельств известить образовательную организацию об указанных изменениях.  Размер выплаты компенсации изменяется с месяца, следующего за месяцем, в котором произошли такие изменен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меющейся на первое число месяца задолженности по оплате компенсация за предыдущий месяц не выплачивается. При условии погашения долга она начисляется в следующем месяц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Со всеми возникающим вопросами, касающимися компенсации части родительской платы, просьба обращаться в бухгалтерию детского сада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62271" TargetMode="External"/><Relationship Id="rId3" Type="http://schemas.openxmlformats.org/officeDocument/2006/relationships/hyperlink" Target="http://docs.cntd.ru/document/428586574" TargetMode="External"/><Relationship Id="rId4" Type="http://schemas.openxmlformats.org/officeDocument/2006/relationships/hyperlink" Target="http://docs.cntd.ru/document/4466387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4:00Z</dcterms:created>
  <dc:creator>1</dc:creator>
  <dc:description/>
  <dc:language>en-US</dc:language>
  <cp:lastModifiedBy>Елена</cp:lastModifiedBy>
  <cp:lastPrinted>2011-12-23T15:23:00Z</cp:lastPrinted>
  <dcterms:modified xsi:type="dcterms:W3CDTF">2018-04-17T11:14:00Z</dcterms:modified>
  <cp:revision>2</cp:revision>
  <dc:subject/>
  <dc:title/>
</cp:coreProperties>
</file>