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890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приказом  заведующего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right" w:pos="8907" w:leader="none"/>
              </w:tabs>
              <w:ind w:left="-816" w:hanging="141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ЧДОУ «Детский сад «Кораблик» 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right" w:pos="8907" w:leader="none"/>
              </w:tabs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от   10.01.2018 г.  №  1- О  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left="4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доступа </w:t>
      </w:r>
    </w:p>
    <w:p>
      <w:pPr>
        <w:pStyle w:val="3"/>
        <w:spacing w:lineRule="auto" w:line="276"/>
        <w:jc w:val="center"/>
        <w:rPr/>
      </w:pPr>
      <w:r>
        <w:rPr>
          <w:b/>
          <w:sz w:val="28"/>
          <w:szCs w:val="28"/>
        </w:rPr>
        <w:t xml:space="preserve">педагогических работников ЧДОУ «Детский сад «Кораблик» </w:t>
      </w:r>
    </w:p>
    <w:p>
      <w:pPr>
        <w:pStyle w:val="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 Настоящий нормативный акт регламентирует порядок доступа педагогических работников ЧДОУ «Детский сад «Кораблик»» (далее – ЧДОУ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разработан на основании п.7 ч.3 статьи 47 Федерального закона  от 29 декабря 2012 г. N 273-ФЗ "Об образовании в Российской Федерации"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ЧДО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доводится заведующим ЧДОУ до сведения педагогических работников при приеме их на работу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доступа педагогических работник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1. Доступ к информационно-телекоммуникационной сети Интернет: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1.1.         Доступ педагогических работников к информационно-телекоммуникационной сети Интернет в ЧДОУ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A0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0"/>
        <w:spacing w:lineRule="atLeast" w:line="312"/>
        <w:jc w:val="center"/>
        <w:rPr/>
      </w:pPr>
      <w:r>
        <w:rPr>
          <w:b/>
          <w:sz w:val="28"/>
          <w:szCs w:val="28"/>
        </w:rPr>
        <w:t>2.2. Доступ к базам данных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2.1. Педагогическим работникам обеспечивается доступ к следующим электронным базам данных: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       профессиональные базы данных;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       информационные справочные системы;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       поисковые системы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2.2. Доступ к электронным базам данных осуществляется на условиях, указанных в договорах, заключенных ЧДОУ с правообладателем электронных ресурсов (внешние базы данных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Доступ к учебным и методическим материалам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3.1. Учебные и методические материалы, размещаемые на официальном сайте ЧДОУ, находятся в открытом доступе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3.2. Педагогическим работникам по их запросам могут выдаваться во временное пользование учебные и методические материалы, необходимые для образовательного процесса.</w:t>
      </w:r>
    </w:p>
    <w:p>
      <w:pPr>
        <w:pStyle w:val="Style14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Выдача педагогическим работникам во временное пользование учебных и методических материалов, необходимых для образовательного процесса, осуществляется старшим воспитателем, на которого возложено заведование методическим кабинетом. </w:t>
      </w:r>
    </w:p>
    <w:p>
      <w:pPr>
        <w:pStyle w:val="Style14"/>
        <w:spacing w:lineRule="atLeast" w:line="312"/>
        <w:jc w:val="both"/>
        <w:rPr/>
      </w:pPr>
      <w:r>
        <w:rPr>
          <w:sz w:val="28"/>
          <w:szCs w:val="28"/>
        </w:rPr>
        <w:t>2.3.4. Старший воспитатель, на которого возложено заведование методическим кабинетом,  должен оказать содействие педагогическому работнику в поиске испрашиваемого материала.</w:t>
        <w:tab/>
      </w:r>
    </w:p>
    <w:p>
      <w:pPr>
        <w:pStyle w:val="Style14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Срок, на который выдаются учебные и методические материалы, определяется старшим воспитателем, на которого возложено заведование методическим  кабинетом. </w:t>
      </w:r>
    </w:p>
    <w:p>
      <w:pPr>
        <w:pStyle w:val="Style14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</w:t>
      </w:r>
    </w:p>
    <w:p>
      <w:pPr>
        <w:pStyle w:val="Style14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2.3.7. Выдача педагогическому работнику и сдача им цифровых образовательных ресурсов, учебных и методических материалов фиксируются в журнале выдачи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2.4. Доступ к материально-техническим средствам обеспечения образовательной деятельности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  <w:lang w:eastAsia="ru-RU"/>
        </w:rPr>
        <w:t>–</w:t>
      </w:r>
      <w:r>
        <w:rPr>
          <w:rFonts w:eastAsia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/>
          <w:sz w:val="28"/>
          <w:szCs w:val="28"/>
          <w:lang w:eastAsia="ru-RU"/>
        </w:rPr>
        <w:t>без ограничения к учебным кабинетам и иным помещениям и местам проведения занятий во время, определенное в расписании непрерывной образовательной деятельности;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–</w:t>
      </w:r>
      <w:r>
        <w:rPr>
          <w:rFonts w:eastAsia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/>
          <w:sz w:val="28"/>
          <w:szCs w:val="28"/>
          <w:lang w:eastAsia="ru-RU"/>
        </w:rPr>
        <w:t>к учебным кабинетам и иным помещениям и местам проведения занятий вне времени, определенного расписанием неппрерывной образовательной деятельности, по согласованию с работником, ответственным за данное помещение.</w:t>
      </w:r>
      <w:r>
        <w:rPr>
          <w:sz w:val="28"/>
          <w:szCs w:val="28"/>
        </w:rPr>
        <w:t xml:space="preserve">     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4.2. Использование движимых (переносных) материально-технических средств обеспечения образовательной деятельности (видеопроекторы, музыкальное, спортивное, сенсорное оборудование и др. имущество) осуществляется по заявк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нной педагогическим работником (не менее чем за 3 рабочих дня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4.3. 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4.4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tLeast" w:line="312" w:before="280" w:after="280"/>
        <w:jc w:val="both"/>
        <w:rPr/>
      </w:pPr>
      <w:r>
        <w:rPr>
          <w:sz w:val="28"/>
          <w:szCs w:val="28"/>
        </w:rPr>
        <w:t xml:space="preserve">2.4.5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Style14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/>
  </w:style>
  <w:style w:type="paragraph" w:styleId="A0">
    <w:name w:val="a0"/>
    <w:basedOn w:val="Normal"/>
    <w:qFormat/>
    <w:pPr>
      <w:spacing w:before="0" w:after="10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tyle15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2:00Z</dcterms:created>
  <dc:creator>Loner-XP</dc:creator>
  <dc:description/>
  <cp:keywords/>
  <dc:language>en-US</dc:language>
  <cp:lastModifiedBy>Кораблик</cp:lastModifiedBy>
  <cp:lastPrinted>2018-05-04T09:41:00Z</cp:lastPrinted>
  <dcterms:modified xsi:type="dcterms:W3CDTF">2018-05-04T06:41:00Z</dcterms:modified>
  <cp:revision>5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