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приказом </w:t>
      </w:r>
    </w:p>
    <w:p>
      <w:pPr>
        <w:pStyle w:val="3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ведующего ЧДОУ </w:t>
      </w:r>
    </w:p>
    <w:p>
      <w:pPr>
        <w:pStyle w:val="3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Детский сад «Кораблик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0.01.2018 №1-О</w:t>
      </w:r>
    </w:p>
    <w:p>
      <w:pPr>
        <w:pStyle w:val="Normal"/>
        <w:spacing w:lineRule="auto" w:line="276" w:before="3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ивлечения и учета добровольных пожертвований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изических и (или) юридических лиц в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ЧДОУ «Детский сад «Корабл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 федеральным законом Российской Федерации от 11.08.1995г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ожение регулирует порядок привлечения, использования и учета добровольных пожертвований физических и (или) юридических лиц в ЧДОУ «Детский сад «Кораблик» (далее ЧДОУ).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Добровольными пожертвованиями физических и (или) юридических лиц  ЧДОУ «Детский сад «Кораблик» являются добровольные взносы родителей (законных представителей)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в ЧДОУ в целях восполнения недостающих учреждению средств для развития материально-технической базы ЧДО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3. Добровольные пожертвования могут привлекаться ЧДОУ  как от родителей(законных представителей) воспитанников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1.Администрация ЧДОУ в лице уполномоченных работников (заведующего, его заместителей, педагогических работников и других) вправе обратиться за оказанием помощи ЧДОУ как в устной (на родительском собрании, в частной беседе), так и в письменной (в виде объявления, письма) форм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ЧДОУ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3. При обращении за оказанием помощи ЧДОУ  должно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(законных представителей) по ремонту помещений ЧДОУ, оказании помощи в проведении мероприятий и т.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ЧДОУ должно производиться строго в соответствии с целевым назнач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ЧДО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ЧДОУ, оказание им материальной помощ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ЧДО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(законных представителей) вносятся на текущий  счет ЧДО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3. Общественные органы самоуправления в соответствии с их компетенцией могут осуществлять контроль за переданными ЧДОУ средствами. Администрация ЧДОУ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привлечении добровольных взносов родителей на ремонт ЧДОУ и другие расходы, связанные с деятельностью ЧДОУ, администрация обязана представлять письменные отчеты об использовании средств, выполнении работ совету родителей для рассмотрения на родительских собран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ЧДОУ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2.Ответственность за использование добровольных пожертвований несет заведующий Ч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......... 3"/>
    <w:basedOn w:val="Normal"/>
    <w:next w:val="Normal"/>
    <w:qFormat/>
    <w:pPr>
      <w:suppressAutoHyphens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7:00Z</dcterms:created>
  <dc:creator>Admin</dc:creator>
  <dc:description/>
  <cp:keywords/>
  <dc:language>en-US</dc:language>
  <cp:lastModifiedBy>Кораблик</cp:lastModifiedBy>
  <cp:lastPrinted>2018-05-04T11:33:00Z</cp:lastPrinted>
  <dcterms:modified xsi:type="dcterms:W3CDTF">2018-05-04T11:54:00Z</dcterms:modified>
  <cp:revision>4</cp:revision>
  <dc:subject/>
  <dc:title>СОГЛАСОВАНО</dc:title>
</cp:coreProperties>
</file>