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Утверждено приказом заведующего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ЧДОУ «Детский сад «Кораблик»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от 10.01.2018 г. № 1- О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нормах профессиональной этик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х работников ЧДОУ «Детский сад «Кораблик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7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2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 нормах профессионального поведения педагогического работника ЧДОУ «Детский сад «Кораблик» (далее – ЧДОУ) </w:t>
      </w:r>
      <w:r>
        <w:rPr>
          <w:color w:val="000000"/>
          <w:sz w:val="28"/>
          <w:szCs w:val="28"/>
        </w:rPr>
        <w:t>регулирует организацию единого педагогического подхода к обучению и воспитанию; предусматривает единые требования к педагогическим работникам ЧДОУ; создание комфортных условий для воспитанников, педагогов  и родителей, микроклимата доверия и сотрудни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bCs/>
          <w:color w:val="000000"/>
          <w:sz w:val="28"/>
          <w:szCs w:val="28"/>
        </w:rPr>
        <w:t xml:space="preserve">. Настоящее Положение разработано на основании Конституции Российской Федерации, Федерального  закона от 29 декабря 2012 г. № 273-ФЗ "Об образовании в Российской Федерации", </w:t>
      </w:r>
      <w:r>
        <w:rPr>
          <w:sz w:val="28"/>
          <w:szCs w:val="28"/>
        </w:rPr>
        <w:t>Указа Президента РФ от 07.05.2012 № 597 "О мероприятиях по реализации государственной социальной политики" и иных нормативных правовых акт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.3. Понятные единые требования администрации ЧДОУ к педагогическому коллективу призваны улучшить условия работы для всех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.4. Выработанные нормы профессионального поведения обязательны для всех педагогов независимо от занимаемой должности, наличия наград и поощрений, стажа педагог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.5. За нарушение норм профессионального поведения на виновного может быть наложено дисциплинарное взыскание по итогам соответствующего ра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едагогический работник, осуществляющий педагогическую деятельность или поступающий на работу в ЧДОУ, вправе, изучив содержание настоящего Положения, принять для себя его нормы или отказаться от педагогической деятельности в ЧДО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e70"/>
      <w:bookmarkStart w:id="1" w:name="pe18"/>
      <w:bookmarkEnd w:id="0"/>
      <w:bookmarkEnd w:id="1"/>
      <w:r>
        <w:rPr>
          <w:sz w:val="28"/>
          <w:szCs w:val="28"/>
        </w:rPr>
        <w:t>2.1. При выполнении трудовых обязанностей педагогическим работникам ЧДОУ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bookmarkStart w:id="2" w:name="pe43"/>
      <w:bookmarkStart w:id="3" w:name="pe28"/>
      <w:bookmarkEnd w:id="2"/>
      <w:bookmarkEnd w:id="3"/>
      <w:r>
        <w:rPr>
          <w:sz w:val="28"/>
          <w:szCs w:val="28"/>
        </w:rPr>
        <w:t>2.2. Педагогические работники ЧДОУ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e33"/>
      <w:bookmarkStart w:id="5" w:name="pe16"/>
      <w:bookmarkStart w:id="6" w:name="pe109"/>
      <w:bookmarkEnd w:id="4"/>
      <w:bookmarkEnd w:id="5"/>
      <w:bookmarkEnd w:id="6"/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e50"/>
      <w:bookmarkStart w:id="8" w:name="pe11"/>
      <w:bookmarkEnd w:id="7"/>
      <w:bookmarkEnd w:id="8"/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pe113"/>
      <w:bookmarkStart w:id="10" w:name="pe20"/>
      <w:bookmarkEnd w:id="9"/>
      <w:bookmarkEnd w:id="10"/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pe23"/>
      <w:bookmarkStart w:id="12" w:name="pe108"/>
      <w:bookmarkEnd w:id="11"/>
      <w:bookmarkEnd w:id="12"/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pe80"/>
      <w:bookmarkStart w:id="14" w:name="pe58"/>
      <w:bookmarkEnd w:id="13"/>
      <w:bookmarkEnd w:id="14"/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pe77"/>
      <w:bookmarkStart w:id="16" w:name="pe59"/>
      <w:bookmarkEnd w:id="15"/>
      <w:bookmarkEnd w:id="16"/>
      <w:r>
        <w:rPr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pe9"/>
      <w:bookmarkStart w:id="18" w:name="pe98"/>
      <w:bookmarkEnd w:id="17"/>
      <w:bookmarkEnd w:id="18"/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pe122"/>
      <w:bookmarkStart w:id="20" w:name="pe74"/>
      <w:bookmarkEnd w:id="19"/>
      <w:bookmarkEnd w:id="20"/>
      <w:r>
        <w:rPr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pe61"/>
      <w:bookmarkStart w:id="22" w:name="pe19"/>
      <w:bookmarkEnd w:id="21"/>
      <w:bookmarkEnd w:id="22"/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pe5"/>
      <w:bookmarkStart w:id="24" w:name="pe120"/>
      <w:bookmarkEnd w:id="23"/>
      <w:bookmarkEnd w:id="24"/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bookmarkStart w:id="25" w:name="pe123"/>
      <w:bookmarkStart w:id="26" w:name="pe110"/>
      <w:bookmarkEnd w:id="25"/>
      <w:bookmarkEnd w:id="26"/>
      <w:r>
        <w:rPr>
          <w:sz w:val="28"/>
          <w:szCs w:val="28"/>
        </w:rPr>
        <w:t>2.3. Педагогическим работникам ЧДОУ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ind w:firstLine="708"/>
        <w:jc w:val="both"/>
        <w:rPr/>
      </w:pPr>
      <w:bookmarkStart w:id="27" w:name="pe6"/>
      <w:bookmarkStart w:id="28" w:name="pe32"/>
      <w:bookmarkEnd w:id="27"/>
      <w:bookmarkEnd w:id="28"/>
      <w:r>
        <w:rPr>
          <w:sz w:val="28"/>
          <w:szCs w:val="28"/>
        </w:rPr>
        <w:t>2.4. Педагогическим работникам ЧДОУ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/>
      </w:pPr>
      <w:bookmarkStart w:id="29" w:name="pe106"/>
      <w:bookmarkStart w:id="30" w:name="pe64"/>
      <w:bookmarkEnd w:id="29"/>
      <w:bookmarkEnd w:id="30"/>
      <w:r>
        <w:rPr>
          <w:sz w:val="28"/>
          <w:szCs w:val="28"/>
        </w:rPr>
        <w:t>2.5. При выполнении трудовых обязанностей педагогический работник ЧДОУ не допуска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pe78"/>
      <w:bookmarkStart w:id="32" w:name="pe117"/>
      <w:bookmarkStart w:id="33" w:name="pe63"/>
      <w:bookmarkEnd w:id="31"/>
      <w:bookmarkEnd w:id="32"/>
      <w:bookmarkEnd w:id="33"/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pe75"/>
      <w:bookmarkStart w:id="35" w:name="pe69"/>
      <w:bookmarkEnd w:id="34"/>
      <w:bookmarkEnd w:id="35"/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bookmarkStart w:id="36" w:name="pe81"/>
      <w:bookmarkStart w:id="37" w:name="pe85"/>
      <w:bookmarkEnd w:id="36"/>
      <w:bookmarkEnd w:id="37"/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/>
      </w:pPr>
      <w:bookmarkStart w:id="38" w:name="pe83"/>
      <w:bookmarkStart w:id="39" w:name="pe31"/>
      <w:bookmarkEnd w:id="38"/>
      <w:bookmarkEnd w:id="39"/>
      <w:r>
        <w:rPr>
          <w:sz w:val="28"/>
          <w:szCs w:val="28"/>
        </w:rPr>
        <w:t>2.6. Педагогическим работникам ЧДОУ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ind w:firstLine="708"/>
        <w:jc w:val="both"/>
        <w:rPr/>
      </w:pPr>
      <w:bookmarkStart w:id="40" w:name="pe90"/>
      <w:bookmarkStart w:id="41" w:name="pe84"/>
      <w:bookmarkEnd w:id="40"/>
      <w:bookmarkEnd w:id="41"/>
      <w:r>
        <w:rPr>
          <w:sz w:val="28"/>
          <w:szCs w:val="28"/>
        </w:rPr>
        <w:t>2.7. Педагогическим работникам ЧДОУ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ind w:firstLine="708"/>
        <w:jc w:val="both"/>
        <w:rPr/>
      </w:pPr>
      <w:bookmarkStart w:id="42" w:name="pe10"/>
      <w:bookmarkStart w:id="43" w:name="pe25"/>
      <w:bookmarkEnd w:id="42"/>
      <w:bookmarkEnd w:id="43"/>
      <w:r>
        <w:rPr>
          <w:sz w:val="28"/>
          <w:szCs w:val="28"/>
        </w:rPr>
        <w:t xml:space="preserve">2.8. Внешний вид педагогического работника ЧДОУ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2.9. Педагогическому работнику ЧДОУ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глашать, ставшие известные ему сведения личной жизни </w:t>
      </w:r>
      <w:r>
        <w:rPr>
          <w:color w:val="000000"/>
          <w:sz w:val="28"/>
          <w:szCs w:val="28"/>
        </w:rPr>
        <w:t>воспитанника</w:t>
      </w:r>
      <w:r>
        <w:rPr>
          <w:sz w:val="28"/>
          <w:szCs w:val="28"/>
        </w:rPr>
        <w:t xml:space="preserve">  и его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нижать в любой форме на общих родительских собраниях родителей (законных представителей), дети которых имеют недостатки в образовании и 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выражения, осуждающие поведение родителей (законных представителей), в отношении воспитания и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осить на обсуждение родителей (законных представителей)  конфиденциальную информацию с заседаний педагогического совета ЧДОУ, совещаний и т. п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ть с родителями (законными представителями)  действия своих коллег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небрежительно отзываться о деятельности ЧДОУ или проводить необоснованные сравнения его с другими 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голос, кричать на участников образовательных отношений Ч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ять терпение и самообладание в люб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ать требования Устава, иных локальных актов ЧДОУ, общеобразовательной программы Ч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ускать в общении с участниками образовательных отношений ненормативную лексику, грубые, оскорбительные выражения и же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ить в помещении  и на территории Ч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ирать с родителей (законных представителей)  денежные средства, кроме средств, необходимых для проведения образовательных мероприятий (посещений театров, просмотров спектаклей, кинофильмов и др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или сравнивать материальное положение семей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ускать выражения, оскорбляющие человеческое достоинство </w:t>
      </w:r>
      <w:r>
        <w:rPr>
          <w:color w:val="000000"/>
          <w:sz w:val="28"/>
          <w:szCs w:val="28"/>
        </w:rPr>
        <w:t>воспитанника</w:t>
      </w:r>
      <w:r>
        <w:rPr>
          <w:sz w:val="28"/>
          <w:szCs w:val="28"/>
        </w:rPr>
        <w:t xml:space="preserve"> или 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ускать в любой форме оскорбления, относящиеся к национальной или религиозной принадлежности </w:t>
      </w:r>
      <w:r>
        <w:rPr>
          <w:color w:val="000000"/>
          <w:sz w:val="28"/>
          <w:szCs w:val="28"/>
        </w:rPr>
        <w:t xml:space="preserve">воспитанника </w:t>
      </w:r>
      <w:r>
        <w:rPr>
          <w:sz w:val="28"/>
          <w:szCs w:val="28"/>
        </w:rPr>
        <w:t>ил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ять по отношению к </w:t>
      </w:r>
      <w:r>
        <w:rPr>
          <w:color w:val="000000"/>
          <w:sz w:val="28"/>
          <w:szCs w:val="28"/>
        </w:rPr>
        <w:t>воспитанникам</w:t>
      </w:r>
      <w:r>
        <w:rPr>
          <w:sz w:val="28"/>
          <w:szCs w:val="28"/>
        </w:rPr>
        <w:t xml:space="preserve"> меры физического или психологическо</w:t>
        <w:softHyphen/>
        <w:t>го насилия над лич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ускать в любой форме оскорбления, выпады или намеки, касающиеся физических особенностей или недостатков </w:t>
      </w:r>
      <w:r>
        <w:rPr>
          <w:color w:val="000000"/>
          <w:sz w:val="28"/>
          <w:szCs w:val="28"/>
        </w:rPr>
        <w:t xml:space="preserve">воспитанника </w:t>
      </w:r>
      <w:r>
        <w:rPr>
          <w:sz w:val="28"/>
          <w:szCs w:val="28"/>
        </w:rPr>
        <w:t>ил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цировать создание ситуаций, приводящих к конфликту интересов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ягать на личную собственность </w:t>
      </w:r>
      <w:r>
        <w:rPr>
          <w:color w:val="000000"/>
          <w:sz w:val="28"/>
          <w:szCs w:val="28"/>
        </w:rPr>
        <w:t xml:space="preserve">воспитанника или других </w:t>
      </w:r>
      <w:r>
        <w:rPr>
          <w:sz w:val="28"/>
          <w:szCs w:val="28"/>
        </w:rPr>
        <w:t>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ветственность за нарушен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4" w:name="pe125"/>
      <w:bookmarkStart w:id="45" w:name="pe68"/>
      <w:bookmarkEnd w:id="44"/>
      <w:bookmarkEnd w:id="45"/>
      <w:r>
        <w:rPr>
          <w:sz w:val="28"/>
          <w:szCs w:val="28"/>
        </w:rPr>
        <w:t>3.1. Нарушение педагогическим работником ЧДОУ настоящего Положения рассматривается на заседаниях коллегиальных органов управления, предусмотренных уставом ЧДОУ  и (или) комиссиях по урегулированию споров, между участниками образовательных отношений.</w:t>
      </w:r>
    </w:p>
    <w:p>
      <w:pPr>
        <w:pStyle w:val="Normal"/>
        <w:ind w:firstLine="708"/>
        <w:jc w:val="both"/>
        <w:rPr/>
      </w:pPr>
      <w:bookmarkStart w:id="46" w:name="pe45"/>
      <w:bookmarkStart w:id="47" w:name="pe7"/>
      <w:bookmarkEnd w:id="46"/>
      <w:bookmarkEnd w:id="47"/>
      <w:r>
        <w:rPr>
          <w:sz w:val="28"/>
          <w:szCs w:val="28"/>
        </w:rPr>
        <w:t>3.2. Соблюдение педагогическим работником ЧДОУ  настоящего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right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4:00Z</dcterms:created>
  <dc:creator>Alex</dc:creator>
  <dc:description/>
  <cp:keywords/>
  <dc:language>en-US</dc:language>
  <cp:lastModifiedBy>Кораблик</cp:lastModifiedBy>
  <cp:lastPrinted>2018-05-04T09:18:00Z</cp:lastPrinted>
  <dcterms:modified xsi:type="dcterms:W3CDTF">2018-05-04T06:19:00Z</dcterms:modified>
  <cp:revision>6</cp:revision>
  <dc:subject/>
  <dc:title>_____________________________________________________________________________</dc:title>
</cp:coreProperties>
</file>