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3135</wp:posOffset>
            </wp:positionH>
            <wp:positionV relativeFrom="paragraph">
              <wp:posOffset>-619760</wp:posOffset>
            </wp:positionV>
            <wp:extent cx="7343775" cy="104775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0" w:firstLine="73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Style16"/>
        <w:numPr>
          <w:ilvl w:val="1"/>
          <w:numId w:val="1"/>
        </w:numPr>
        <w:spacing w:lineRule="exact" w:line="400" w:before="0" w:after="0"/>
        <w:ind w:left="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numPr>
          <w:ilvl w:val="1"/>
          <w:numId w:val="1"/>
        </w:numPr>
        <w:spacing w:lineRule="exact" w:line="400" w:before="0" w:after="0"/>
        <w:ind w:left="0" w:firstLine="73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речи детей с логопедическим заключением         "Общее недоразвитие речи, 4 уровень речевого развития"                     </w:t>
      </w:r>
    </w:p>
    <w:p>
      <w:pPr>
        <w:pStyle w:val="Style16"/>
        <w:numPr>
          <w:ilvl w:val="1"/>
          <w:numId w:val="1"/>
        </w:numPr>
        <w:spacing w:lineRule="exact" w:line="400" w:before="0" w:after="0"/>
        <w:ind w:left="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ечи детей с логопедическим заключением "Фонетико-фонематическое недоразвитие речи"</w:t>
      </w:r>
    </w:p>
    <w:p>
      <w:pPr>
        <w:pStyle w:val="Style16"/>
        <w:numPr>
          <w:ilvl w:val="1"/>
          <w:numId w:val="1"/>
        </w:numPr>
        <w:spacing w:lineRule="exact" w:line="400" w:before="0" w:after="0"/>
        <w:ind w:left="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ечи детей с логопедическим заключением "Фонетическое недоразвитие речи"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0" w:firstLine="73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Style16"/>
        <w:numPr>
          <w:ilvl w:val="1"/>
          <w:numId w:val="1"/>
        </w:numPr>
        <w:spacing w:lineRule="exact" w:line="400" w:before="0" w:after="0"/>
        <w:ind w:left="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"Речевое развитие"</w:t>
      </w:r>
    </w:p>
    <w:p>
      <w:pPr>
        <w:pStyle w:val="Style16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теграция образовательных областей</w:t>
      </w:r>
    </w:p>
    <w:p>
      <w:pPr>
        <w:pStyle w:val="Style16"/>
        <w:numPr>
          <w:ilvl w:val="1"/>
          <w:numId w:val="1"/>
        </w:numPr>
        <w:spacing w:lineRule="exact" w:line="400" w:before="0" w:after="0"/>
        <w:ind w:left="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коррекции и профилактике различных видов недоразвития речи</w:t>
      </w:r>
    </w:p>
    <w:p>
      <w:pPr>
        <w:pStyle w:val="Style16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иагностическая работа</w:t>
      </w:r>
    </w:p>
    <w:p>
      <w:pPr>
        <w:pStyle w:val="Style16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Коррекционно-развивающая работа</w:t>
      </w:r>
    </w:p>
    <w:p>
      <w:pPr>
        <w:pStyle w:val="Style16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Консультативно-просветительская деятельность. Пропаганда. Профилактика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0" w:firstLine="73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:</w:t>
      </w:r>
    </w:p>
    <w:p>
      <w:pPr>
        <w:pStyle w:val="Style16"/>
        <w:numPr>
          <w:ilvl w:val="1"/>
          <w:numId w:val="1"/>
        </w:numPr>
        <w:spacing w:lineRule="exact" w:line="400" w:before="0" w:after="0"/>
        <w:ind w:left="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логопункта</w:t>
      </w:r>
    </w:p>
    <w:p>
      <w:pPr>
        <w:pStyle w:val="Style16"/>
        <w:numPr>
          <w:ilvl w:val="1"/>
          <w:numId w:val="1"/>
        </w:numPr>
        <w:spacing w:lineRule="exact" w:line="400" w:before="0" w:after="0"/>
        <w:ind w:left="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логопункта</w:t>
      </w:r>
    </w:p>
    <w:p>
      <w:pPr>
        <w:pStyle w:val="Style16"/>
        <w:numPr>
          <w:ilvl w:val="1"/>
          <w:numId w:val="1"/>
        </w:numPr>
        <w:spacing w:lineRule="exact" w:line="400" w:before="0" w:after="0"/>
        <w:ind w:left="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программы</w:t>
      </w:r>
    </w:p>
    <w:p>
      <w:pPr>
        <w:pStyle w:val="Style16"/>
        <w:spacing w:lineRule="exact" w:line="40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6"/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3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ind w:firstLine="73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73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73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73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73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73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73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737"/>
        <w:jc w:val="center"/>
        <w:rPr>
          <w:b/>
          <w:b/>
          <w:sz w:val="32"/>
        </w:rPr>
      </w:pPr>
      <w:r>
        <w:rPr>
          <w:b/>
          <w:sz w:val="32"/>
        </w:rPr>
        <w:t>1. Целевой раздел</w:t>
      </w:r>
    </w:p>
    <w:p>
      <w:pPr>
        <w:pStyle w:val="Style15"/>
        <w:ind w:firstLine="73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Style15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i/>
          <w:sz w:val="28"/>
          <w:szCs w:val="28"/>
        </w:rPr>
        <w:t xml:space="preserve">Язык </w:t>
      </w:r>
      <w:r>
        <w:rPr>
          <w:sz w:val="28"/>
          <w:szCs w:val="28"/>
        </w:rPr>
        <w:t xml:space="preserve">в жизни каждого человека - важнейшее средство общения и познания окружающего мира. Именно в процессе общения происходит становление ребенка как личности, рост его самосознания, нравственное, умственное  и </w:t>
      </w:r>
      <w:r>
        <w:rPr>
          <w:i/>
          <w:sz w:val="28"/>
          <w:szCs w:val="28"/>
        </w:rPr>
        <w:t>речевое</w:t>
      </w:r>
      <w:r>
        <w:rPr>
          <w:sz w:val="28"/>
          <w:szCs w:val="28"/>
        </w:rPr>
        <w:t xml:space="preserve"> развитие, формируются познавательные способности. Изучая свойства </w:t>
      </w:r>
      <w:r>
        <w:rPr>
          <w:i/>
          <w:sz w:val="28"/>
          <w:szCs w:val="28"/>
        </w:rPr>
        <w:t>родного</w:t>
      </w:r>
      <w:r>
        <w:rPr>
          <w:sz w:val="28"/>
          <w:szCs w:val="28"/>
        </w:rPr>
        <w:t xml:space="preserve"> языка, дети получают возможность более точно и свободно выражать свои мысли, понимать собеседника, обогащать себя тем, что уже создано народом - носителем этого языка.</w:t>
      </w:r>
    </w:p>
    <w:p>
      <w:pPr>
        <w:pStyle w:val="Normal"/>
        <w:ind w:firstLine="737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 в действие </w:t>
      </w:r>
      <w:r>
        <w:rPr>
          <w:i/>
          <w:sz w:val="28"/>
          <w:szCs w:val="28"/>
        </w:rPr>
        <w:t>Федерального государственного образовательного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тандарта (ФГОС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к структуре основной общеобразовательной программы дошкольного образования диктует внедрение новых подходов к созданию  системы комплексной помощи детям с ограниченны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здоровья в освоении основной общеобразовательной программы.</w:t>
      </w:r>
    </w:p>
    <w:p>
      <w:pPr>
        <w:pStyle w:val="Style15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оррекционной работы предусматривает </w:t>
      </w:r>
      <w:r>
        <w:rPr>
          <w:i/>
          <w:sz w:val="28"/>
          <w:szCs w:val="28"/>
        </w:rPr>
        <w:t xml:space="preserve">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</w:t>
      </w:r>
      <w:r>
        <w:rPr>
          <w:b/>
          <w:i/>
          <w:sz w:val="28"/>
          <w:szCs w:val="28"/>
        </w:rPr>
        <w:t xml:space="preserve">индивидуализации и дифференциации </w:t>
      </w:r>
      <w:r>
        <w:rPr>
          <w:i/>
          <w:sz w:val="28"/>
          <w:szCs w:val="28"/>
        </w:rPr>
        <w:t>образовательного процесса, что полностью совпадает с основополагающими положениями ФГО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Данная адаптированная рабочая программа коррекции речевых нарушений на логопедическом пункте предназначена для детей старшего и подготовительного возраста, имеющих логопедическое заключени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щее недоразвитие речи 4 уровня речевого развития (ОНР 4 ур. р. р.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фонетико-фонематическое недоразвитие речи (ФФНР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фонетическое недоразвитие речи (ФНР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ок реализации - один год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разработана в соответствии со следующими основными </w:t>
      </w:r>
      <w:r>
        <w:rPr>
          <w:b/>
          <w:sz w:val="28"/>
          <w:szCs w:val="28"/>
        </w:rPr>
        <w:t>нормативными документами</w:t>
      </w:r>
      <w:r>
        <w:rPr>
          <w:sz w:val="28"/>
          <w:szCs w:val="28"/>
        </w:rPr>
        <w:t>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Федеральный государственный стандарт к структуре основной общеобразовательной программы дошкольного образования (далее – ФГОС от 01.01.2014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 России в документах и материалах. Сборник действующих нормативно-правовых документов и программно-методических материалов. Министерство образования РФ /ред. Сост. Т.И. Оверчук. М.2001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» от 29.11.12 №273 ФЗ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оссийский федеральный закон « Об  основных гарантиях прав ребенка в РФ // Вестник образования, 1999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ава ребенка в РФ относительно конвенции ООН о правах ребенка // Вестник образования. 2000 №16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Должностные обязанности учителя-логопеда, конкретизируемые на основе требований к должности «учитель-логопед», учитель-дефектолог» в Едином квалифицированном справочнике №76 от 26.08.2010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ая образовательная программа ЧДОУ "Детский сад "Кораблик"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основу коррекционно-логопедической работы положены типовые программы, разработанные авторским коллективом Т.Б. Филичевой, Г.В. Чиркиной и Т.В. Тумановой: «Программы дошкольных образовательных учреждений компенсирующего вида для детей с нарушениями речи: ФФНР, ОНР», М. 2009; Н.В. Нищевой «Программа коррекционно-развивающей работы в логопедической группе детского сада для детей с общим недоразвитием речи (с 4 до 7 лет)», разработанная в соответствии с ФГТ, СПб, 2012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анные программы рассчитаны на работу в условиях логопедических групп комбинированного или компенсирующего образовательного учреждения, поэтому не могут быть использованы в полном объеме в условиях логопедического пункта общеразвивающего образовательного учрежд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 и обусловлена необходимость написания адаптированной программы, применение которой поможет детям с патологией в речевом развитии осваивать основную образовательную программу. Программа позволит своевременно, т. е. еще до поступления в школу, помочь воспитанникам дошкольного учреждения на логопедическом пункте преодолеть трудности, которые являются причиной возникновения школьной дезодаптации.</w:t>
      </w:r>
    </w:p>
    <w:p>
      <w:pPr>
        <w:pStyle w:val="Normal"/>
        <w:ind w:firstLine="73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стоящая программа имеет сво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крытие путей формирова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воспитанников ЧДОУ "Детский сад "Кораблик" с речевыми нарушениями полноценной структу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чевой деятельности, создание условий для овладения детьми родным языком в условиях дошкольной образовательной организ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 своевременное предупреждение, выявление и преодоление речевых нарушений у воспитанников ЧДОУ "Детский сад "Кораблик"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фессиональной компетентности педагогов в сфере эффективного взаимодействия с детьми, имеющими речевые нарушения, а также в сфере профилактики и выявления проблем в речевом развит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одителей эффективным приемам воспитания ребенка с нарушениями речи и организации коррекционно-развивающей среды в семье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ческая основа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разовательная программа разработана на основе современных достижений логопедической науки и практики, специальной и детской психологии, специальной педагогики ( Н.Н. Поддъяков, Л.С. Волкова, Е.В. Архипова, Е.В. Лопатина, Н.В.  Серебрякова, И.А. Смирнова, Н.В. Нищева, Т.Б.Филичева и др.), отражающих представления о структуре речевого нарушения, особенностях развития детей с нарушениями речи, онтогенезе речи, а также о специфике оказания помощи детям дошкольного возраста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и образовательной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ие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 детей до 7 лет речь как еще не сформированная функциональная система наиболее подвержена повреждающим фактора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 опосредуется рядом условий, прежде всего развитием  интеллектуальных процессов и общения. В основе потребности ребенка  говорить находится впечатление, вызывающее эмоциональный отклик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к речевому высказыванию возникает у ребенка под влиянием эмоционального переживания воспринятого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ечи составляют впечатления, получаемые ребенком при ознакомлении с окружающим, поэтому важным моментом для развития детской речи является формирование широких интересов у детей дошкольного возраста.</w:t>
      </w:r>
    </w:p>
    <w:p>
      <w:pPr>
        <w:pStyle w:val="Normal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ного сопровождения ребенка с нарушениями  развития в дошкольном образовательном учреждении (Л.М. Шипицына)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коррекционно-образовательной деятельности</w:t>
      </w:r>
    </w:p>
    <w:p>
      <w:pPr>
        <w:pStyle w:val="Normal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принципы обуч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научно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ности и последовательно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о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нательности и активно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и и посильно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а возрастных особенност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ности полученных воспитанниками знаний, умений и навыков.</w:t>
      </w:r>
    </w:p>
    <w:p>
      <w:pPr>
        <w:pStyle w:val="Normal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развивающего обуч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комплексно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а зоны ближайшего развит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грации образовательных областей в организации коррекционно-педагогического процесс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и, повторяемости и концентричности предложенного материал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я усилий ближайшего социального окруж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образовательных задач</w:t>
      </w:r>
    </w:p>
    <w:p>
      <w:pPr>
        <w:pStyle w:val="Normal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по источнику знани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есные (объяснение, рассказ, беседа, анализ текста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ые (наглядные пособия и технические средства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ие (практические задания после знакомства с новым содержанием).</w:t>
      </w:r>
    </w:p>
    <w:p>
      <w:pPr>
        <w:pStyle w:val="Normal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по характеру организованной образовательной деятельности дете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-рецептивный (информирование детей логопатов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продуктивный (разработка и показ модели: примера, образца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лемное изложение (создание проблемной ситуации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од экспериментирования (создание нового совместного речевого творческого продукта: придумывание загадок, рассказов, синквейнов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ые методы (приобретение разнообразного опыта в созданных проблемных ситуациях через дидактические игры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лирование (использование мнемотаблиц, графического плана, схем)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ые ориентиры коррекционно-образовате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адаптированная программа доступна к применению на дошкольном логопедическом пункте. С ее помощью у дошкольников происходит формирование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ценной фонетической системы язык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ематического восприят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ов звуко-слогового анализа и синтез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матизации и дифференциации слухопроизносительных умений и навыко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язной монологической речи на базе правильно произносимых звуков.</w:t>
      </w:r>
    </w:p>
    <w:p>
      <w:pPr>
        <w:pStyle w:val="Normal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коррекционно-образовательной деятель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аточно хорошо владеет устной речью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ует речь для выражения своих мыслей, чувств и желан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итуации общения умеет строить речевые высказы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ет навыками анализа и синтеза слов, и у дошкольника складываются предпосылки грамотности и учебной деятельно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яет интерес и инициативу в разных видах деятельности, в том числе в общении, познавательно-исследовательской и экспериментальной деятельно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него развита мелкая и общая моторик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т следовать социальным нормам поведения и правилам в разных видах деятельности во взаимоотношениях со взрослыми и сверстника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яет любознательность, задает вопросы, интересуется причинно-следственными связя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1.2. Характеристика речи детей с логопедическим заключением "Общее недоразвитие речи, 4 уровень речевого развития" (ОНР 4 ур. р. р.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НР 4 ур. р. р. характеризуется явлениями недоразвития речевой системы: неярко выраженным нарушением лексико-грамматических и фонетико-фонематических компонентов язык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таких детей звуки могут быть поставлены, но не автоматизированы в речи. При этом характерно смешение звуков разных фонетических групп. Возможно нарушение произношения звуков одной фонетической группы. При этом несформированность произношения преимущественно характеризуется искажением звук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ие процессы сформированы частично, недостаточно возрасту. Например, ребенок подготовительного возраста может определить наличие или отсутствие заданного звука в слове, но затрудняется при определении позиции этого звука. Может определить первый гласный звук в слове, но не определяет первый звук в слове правильно, если он является согласны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ексика ребенка с ОНР 4 ур. р. р. не выходит за рамки бытового развития, уровень ее развития в пределах возрастной нормы, но ниже средних показателей по диагностик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строй речи развит недостаточно. Для речи таких детей характерны нестойкие ошибки при словоизменении и словообразовании. При указании на ошибку ребенок может самостоятельно исправитьс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также имеет недостатки в развитии. При пересказе или составлении рассказа по картинке ребенок сохраняет связность и логическую последовательность изложения. Высказывание носит непрерывный характер с элементами фрагментарного. Имеет место пропуск второстепенных смысловых звеньев. Во время высказывания наблюдается нарушение ряда языковых компонентов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Характеристика речи детей с логопедическим заключением "Фонетико-фонематическое недоразвитие речи" (ФФНР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ФНР характеризуется нарушением звуковой стороны речи. У воспитанников с ФФН нарушены произношение и все фонематические процессы в большей или меньшей степен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ематический слух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фференциация (различение) звуко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укобуквенный анализ и синтез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уковой анализ и синтез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ФНР может быть отмечено у детей с различными речевыми расстройствами вследствие дефектов восприятия и различения фонем. В речи ребенка отмечаются трудности процесса формирования звуков, отличающихся тонкими артикуляционными или акустическими признаками. Многие ученые, в том числе Р. Е. Левина, в своих работах доказывают, что ведущим дефектом при нарушениях звуковой стороны речи, а следовательно, при ФФНР, является несформированность процессов фонематического восприят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многих детей с ФФНР отмечается также фрагментарное недоразвитие лексико-грамматической стороны языка и связной речи. Например, словарь дошкольника развит достаточно, ребенок в полной мере в соответствии с возрастом владеет навыками словоизменения, а в заданиях  на словообразование допускает нестойкие ошибки. Связная речь ребенка с ФФНР также может иметь незначительные недостатки развития. Ребенок может легко справляться с пересказом незнакомого небольшого рассказа, а навык самостоятельного составления рассказа по картине сформирован на этот момент не в полной мер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Характеристика речи детей с логопедическим заключением "Фонетическое недоразвитие речи" (ФНР)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ФНР характеризуется нарушением произношения звуков в виде их искажения: вместо правильного звукового произношения ребенок произносит похожий звук, но с произношением, не характерным для русского языка (например: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 - горловое произношение, характерное для французской речи; 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 xml:space="preserve"> - двугубное произношение, характерное для английского языка). У воспитанников с ФНР фонематические процессы сформированы в пределах возрастной нормы. Дети выделяют из предъявленных слова с нарушенным звуком, могут определить позицию звука в слове. Дети с достаточным уровнем развития произвольной сферы осознают недостатки своей речи. Развитие лексико-грамматической стороны речи и сформированность связной речи у ребенка с ФНР соответствуют возраст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НР чаще всего отмечено у детей, имеющих проблемы в развитии артикуляционной моторики (симптомы стертой дизартрии: гиперсаливация, тремор языка, гипер- или гипотонус органов артикуляции), функций артикуляционного аппарата (подвижность, переключаемость, умение задержать артикуляционную позу), в строении артикуляционного аппарата (например: прогения, прогнатия, укороченная подъязычная связка), а также недостатки развития речевого дыхания.</w:t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b/>
          <w:sz w:val="32"/>
          <w:szCs w:val="32"/>
        </w:rPr>
        <w:t>2. Содержательный раздел</w:t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разовательная область "Речевое развитие"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воевременное и эффективное развитие речи как средства общения, познания, самовыражения ребенка, становления разных видов детской деятельности на основе овладения языком своего народа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всех компонентов устной речи детей: грамматического строя речи, связной грамматически правильной диалогической и монологической речи, обогащение активного словаря, речевого творчества, звуковой и интонационной культуры речи, фонематического слух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звуковой аналитико-синтетической активности как предпосылки обучения грамоте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звуковой культуры реч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 обогащение словар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грамматического строя реч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вязной реч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любви и интереса к художественному слову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элементарного осознания явлений языка и речи, обеспечивающее подготовку детей к обучению в школ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у дошкольников с ограниченными возможностями здоровья осуществляется во всех видах деятельн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Интеграция образовательных областей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осуществляется в процессе общения со взрослыми и сверстниками. Использование художественных произведений для формирования первичных ценностных представлений о себе, семье, окружающем мире, трудовой деятельности взрослых и детей, основ безопасности, собственной жизнедеятельности и окружающего мир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 и расширение кругозора в части представлений о себе, семье, обществе, государстве. Формирование первичных представлений о себе, своих чувствах и эмоциях, окружающем мире людей и природы в процессе чтения художественной литератур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ых произведений для обогащения содержания образовательн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и общей моторики для успешного освоения речи. Использование художественных произведений для укрепления здоровья (физкультминутки с речевым сопровождением).</w:t>
            </w:r>
          </w:p>
        </w:tc>
      </w:tr>
    </w:tbl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разовательная деятельность по коррекции и профилактике различных видов недоразвития реч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в соответствии с ФГОС направлена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еспечение коррекции различных видов речевого недоразвития детям с проблемами в освоении системы родного языка, оказание им квалифицированной помощи в освоении основной программ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детьми с нарушением речи программы, их разностороннее развитие с учетом возрастных и индивидуальных особенностей, а также с учетом их особых образовательных потребностей, социальной адапт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Диагностическая работа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ся диагностическая работа строится с учетом возрастных и индивидуальных особенностей детей, структуры речевого нарушения, этапа коррекционной работы с каждым ребенком, а также его образовательных достижений. Коррекционно-образовательный процесс организуется на диагностической основе, что предполагает систематическое проведение мониторинга речевого развития воспитанников, включающего следующие этапы: </w:t>
      </w:r>
      <w:r>
        <w:rPr>
          <w:i/>
          <w:sz w:val="28"/>
          <w:szCs w:val="28"/>
        </w:rPr>
        <w:t>первичный, промежуточный (для детей с тяжелыми нарушениями речи), итоговы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дборе методик логопедической диагностики были использованы рекомендации по обследованию детей дошкольного возраста, предложенные в исследованиях Р.И. Лалаевой, Н.В. Серебряковой, М.Ф. Фомичевой, Т.Б. Филичевой, Г.В. Чевелевой, Е.Ф. Соботович. Логопедическое обследование строится на основе методических рекомендаций О.Е. Грибовой «Технология организации логопедического обследования», М. 2005 и Г. А. Волковой "Методика психолого-логопедического обследования детей с нарушениями речи", СПб., 2005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убленное логопедическое обследование проводится с использованием современного инструментария: О. Б. Иншакова "Альбом для логопеда" Гум. изд. центр ВЛАДОС; В. С. Володина "Альбом по развитию речи" М.: ЗАО "РОСМЕН_ПРЕСС", 2007;  «Картинный к речевой карте ребенка младшего дошкольного возраста от 3 до 4 лет» автор Н.В. Нищева, СПб, 2007; «Речевая карта для обследования речи ребенка  дошкольного возраста» автор О.И. Крупенчук, СПб, 2013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обследовании методики просты в применении и надежны в обработк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раннего выявления проблем в речевом развитии детей проводится </w:t>
      </w:r>
      <w:r>
        <w:rPr>
          <w:i/>
          <w:sz w:val="28"/>
          <w:szCs w:val="28"/>
        </w:rPr>
        <w:t>экспресс-диагностика</w:t>
      </w:r>
      <w:r>
        <w:rPr>
          <w:sz w:val="28"/>
          <w:szCs w:val="28"/>
        </w:rPr>
        <w:t xml:space="preserve">  речи детей младшего дошкольного возраста, задача которого состоит в выявлении возможных затруднений в развитии речи воспитанников ЧДО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речевой карте ребенка с нарушениями речи отражаются комплексные данные, полученные в процессе изучения ребенка учителем-логопедом и другими специалистами. В практике работы используются несколько вариантов речевых карт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Данные мониторинга используются для проектирования индивидуальных образовательных маршрутов детей, корректировки образовательных задач с учетом достижений детей в коррекции речи </w:t>
      </w:r>
      <w:r>
        <w:rPr>
          <w:i/>
          <w:sz w:val="28"/>
          <w:szCs w:val="28"/>
        </w:rPr>
        <w:t>(см. "Журнал обследования", "Речевые карты").</w:t>
      </w:r>
    </w:p>
    <w:p>
      <w:pPr>
        <w:pStyle w:val="Normal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Коррекционно-развивающая работ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с речевыми нарушениями составляют  группу риска, так как их физиологические и психические особенности затрудняют успешное овладение ими учебным материалом в школе. Готовность к школьному обучению во многом зависит от своевременного преодоления нарушений речи. Дети с расстройствами речевой функции нуждаются в особой организации коррекционно-логопедической помощи, содержание, формы и методы которой должны быть адекватны возможностям и индивидуальным особенностям детей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коррекционно-развивающей работы   конкретизируется в соответствии с категориями воспитанников, имеющих речевые нарушения: </w:t>
      </w:r>
      <w:r>
        <w:rPr>
          <w:i/>
          <w:sz w:val="28"/>
          <w:szCs w:val="28"/>
        </w:rPr>
        <w:t>фонетическое, фонематическое, фонетико-фонематическое, общее недоразвитие речи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ставляет коррекционно-развивающую систему, обеспечивающую полноценное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ёнка дошкольного возраста с речевой патологией, как основы успешного овладения чтением и письмом в дальнейшем при обучении в массовой школе, а так же его социализации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Для  обеспечения результативности коррекционно-развивающей работы с воспитанниками адаптируются и модифицируются с учетом специфики обучения детей в массовом детском саду современные методические разработки: Н.В. Нищевой, Т.А. Ткаченко, З.Е. Агранович, О.Г. Гомзяк, О.А Новиковской, Е. М. Косиновой, М.А. Поляковой, Л.А. Комаровой, В.В. Коноваленко, материалы научно-методических журналов:  «Логопед», «Логопедия в детском саду», «Дошкольная педагогика» и другие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коррекции и развития речи используются </w:t>
      </w:r>
      <w:r>
        <w:rPr>
          <w:b/>
          <w:i/>
          <w:sz w:val="28"/>
          <w:szCs w:val="28"/>
        </w:rPr>
        <w:t>современные коррекционно-логопедические технологии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хнология логопедического обследования О. Е. Грибовой, позволяющая организовать процедуру обследования речи как целостный процесс с учетом его многовариантности, определить последовательность действий логопеда при диагностике;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я формирования фонематического восприятия Т. А. Ткаченко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дидактического синквейн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элементы технологии коррекции психомоторного развития (автор Л.А. Сиротюк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я речедвигательной ритмики А. Я. Мухино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 : су-джок гимнастика, биоэнергопластика (автор  Р.Г. Бушлякова), крупотерапия, дыхательная гимнастика, психогимнастик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тивные технологии (презентации, компьютерные игры и логопедические тренажеры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хнология парной коммуникации (программа "ПРОдетей")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 нетрадиционные приемы логопедической работы: самомассаж кистей и пальцев рук с использованием "сухого бассейна", грецких орехов, каштанов, шестигранных карандашей, крупных бус, бельевых прищепок, ковриков "Травка", зубных щеток и щеток для волос и т. п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, вариативность используемых методик позволяет обеспечить дифференцированный подход к коррекции речевых нарушений, обеспечить индивидуальное сопровождение каждого ребенка в зависимости от вида  и структуры речевого нарушения, наличия вторичных нарушений развития, микросоциальных условий жизни ребенка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Коррекционная работа осуществляется на индивидуальных и подгрупповых занятиях. При комплектовании групп для подгрупповых  занятий учитывается не только структура речевого нарушения, но и психоэмоциональный, коммуникативный статус ребенка, включая личные предпочтения, уровень работоспособности.          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ические занятия организуются с учетом психогигиенических требований к режиму логопедических занятий (СанПин), их структуре, способам взаимодействия ребенка с педагогом и сверстниками (</w:t>
      </w:r>
      <w:r>
        <w:rPr>
          <w:i/>
          <w:sz w:val="28"/>
          <w:szCs w:val="28"/>
        </w:rPr>
        <w:t>см. приложение «Организация логопедической работы»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 xml:space="preserve"> -  подгрупповая и индивидуальная. Для подгрупповых занятий объединяются дети одной возрастной группы, имеющие сходные по характеру и степени выраженности речевые нарушения. Периодичность занятий - 2 раза в неделю; 30 минут для детей подготовительного группы, 25 минут для детей старшего возраста, 20 минут для детей среднего возраста.</w:t>
      </w:r>
    </w:p>
    <w:p>
      <w:pPr>
        <w:pStyle w:val="Normal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. приложение " Циклограмма рабочего времени учителя-логопеда"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Продолжите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й с детьми: ФНР - от 3 до 6 месяцев;  ФФНР и ФНР, стертая дизартрия- 1 год;      ОНР III-IV уровень - 1-2 год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ота</w:t>
      </w:r>
      <w:r>
        <w:rPr>
          <w:sz w:val="28"/>
          <w:szCs w:val="28"/>
        </w:rPr>
        <w:t xml:space="preserve">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иодичность </w:t>
      </w:r>
      <w:r>
        <w:rPr>
          <w:sz w:val="28"/>
          <w:szCs w:val="28"/>
        </w:rPr>
        <w:t>проведения занятий с детьм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 ФНР  – 2 раза в неделю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ФНР – 2-3 раза в неделю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  ОНР  III-IV уровня - 2-3 раза в неделю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ыпуск</w:t>
      </w:r>
      <w:r>
        <w:rPr>
          <w:sz w:val="28"/>
          <w:szCs w:val="28"/>
        </w:rPr>
        <w:t xml:space="preserve"> детей проводится в течение всего учебного года по мере устранения у них дефектов речи. Результаты логопедической работы отмечаются в речевой карте ребёнка, экранах звукопроизнош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м. приложение " Речевые карты", "Экраны звукопроизношения"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коррекционно-развивающей работы:</w:t>
      </w:r>
    </w:p>
    <w:p>
      <w:pPr>
        <w:pStyle w:val="Style16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рушения устной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правления коррекционной рабо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нетическое нарушение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рекция звукопроизноше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нетико-фонематическое недоразвитие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и других фонематических проце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логовой структуры с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вукопроизнош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лексико-грамматических навыков и связной реч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недоразвитие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фонематического восприятия и других фонематических проце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вукопроиз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 совершенствование слоговой структуры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, активизация и развитие слова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 совершенствование грамматического строя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.</w:t>
            </w:r>
          </w:p>
        </w:tc>
      </w:tr>
    </w:tbl>
    <w:p>
      <w:pPr>
        <w:pStyle w:val="Normal"/>
        <w:ind w:firstLine="73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развивающему аспекту деятельности учителя-логопеда</w:t>
      </w:r>
      <w:r>
        <w:rPr>
          <w:sz w:val="28"/>
          <w:szCs w:val="28"/>
        </w:rPr>
        <w:t xml:space="preserve"> следует отнести не только специфические (речевые)  задачи, но и такие как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к обучению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рофилактика нарушений письменной речи, подготовка к обучению грамоте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развитие самоконтроля за реализацией произносительных умений и навыко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сихических процессов, тесно связанных с речевой функцией: зрительного и слухового внимания, памяти, восприятия, сенсомоторных координаций, пространственных ориентировок, наглядно-образного мышления, элементов словесно-логического мыш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дновременно реализуются </w:t>
      </w: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инициативности, творческой активности, умения работать в сотрудничестве: слушать речь педагога и своих товарищей, выполнять индивидуально задание по общей инструк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нравственных качеств: доброты, взаимовыручки, поддержки, чувства такта по отношению к сверстникам и взрослым, толерантного поведения в образовательной и непосредственной деятельност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Таким образом, создаются условия для последующей успешной адаптации воспитанников ДОУ к условиям школьного обуч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Консультативно-просветительская деятельность. Пропаганда. Профилактика.</w:t>
      </w:r>
    </w:p>
    <w:p>
      <w:pPr>
        <w:pStyle w:val="Normal"/>
        <w:ind w:firstLine="73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логопедических знаний является важнейшим условием успешного решения задач коррекционно-развивающего направления деятельности учителя-логопеда. Она осуществляется путем тесного взаимодействия с педагогами и родителями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аимодействие с педагогам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Данная программа может быть успешно реализована при условии включения в коррекционно-развивающую деятельность воспитателей и специалистов детского сада. Эффективность коррекционной работ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многом определяется качеством и уровнем взаимосвязи всех участников образовательного процесса в ходе реализации комплексного метода коррекционно-логопедической помощи детям дошкольного возраста. </w:t>
      </w:r>
      <w:r>
        <w:rPr>
          <w:rFonts w:eastAsia="Calibri"/>
          <w:sz w:val="28"/>
          <w:szCs w:val="28"/>
        </w:rPr>
        <w:t>При организации образовательной деятельности прослеживаются приоритеты в рабо</w:t>
        <w:softHyphen/>
        <w:t>те участников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37"/>
        <w:jc w:val="both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 функции  педагогов  ДОУ</w:t>
      </w:r>
    </w:p>
    <w:p>
      <w:pPr>
        <w:pStyle w:val="Normal"/>
        <w:tabs>
          <w:tab w:val="clear" w:pos="708"/>
          <w:tab w:val="left" w:pos="851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фессиональные  фун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диагностика и коррекция нарушений звукопроизно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autoSpaceDE w:val="tru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витие фонематического слух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вершенствование лексико-грамматической стороны ре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Психол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autoSpaceDE w:val="tru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сиходиагностик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autoSpaceDE w:val="tru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явление компенсаторных возможностей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тренинговые упраж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autoSpaceDE w:val="tru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лементы логоритмики;</w:t>
            </w:r>
          </w:p>
          <w:p>
            <w:pPr>
              <w:pStyle w:val="Normal"/>
              <w:widowControl/>
              <w:numPr>
                <w:ilvl w:val="4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autoSpaceDE w:val="tru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тановка диафрагмально-речевого дыхания;</w:t>
            </w:r>
          </w:p>
          <w:p>
            <w:pPr>
              <w:pStyle w:val="Normal"/>
              <w:widowControl/>
              <w:numPr>
                <w:ilvl w:val="4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autoSpaceDE w:val="tru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витие координации движений;</w:t>
            </w:r>
          </w:p>
          <w:p>
            <w:pPr>
              <w:pStyle w:val="Normal"/>
              <w:widowControl/>
              <w:numPr>
                <w:ilvl w:val="4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autoSpaceDE w:val="tru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котерапия;</w:t>
            </w:r>
          </w:p>
          <w:p>
            <w:pPr>
              <w:pStyle w:val="Normal"/>
              <w:widowControl/>
              <w:numPr>
                <w:ilvl w:val="4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витие общей и мелкой мотор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autoSpaceDE w:val="tru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втоматизация звуков;</w:t>
            </w:r>
          </w:p>
          <w:p>
            <w:pPr>
              <w:pStyle w:val="Normal"/>
              <w:widowControl/>
              <w:numPr>
                <w:ilvl w:val="6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autoSpaceDE w:val="tru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витие фонематического слуха;</w:t>
            </w:r>
          </w:p>
          <w:p>
            <w:pPr>
              <w:pStyle w:val="Normal"/>
              <w:widowControl/>
              <w:numPr>
                <w:ilvl w:val="6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autoSpaceDE w:val="tru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ширение словаря;</w:t>
            </w:r>
          </w:p>
          <w:p>
            <w:pPr>
              <w:pStyle w:val="Normal"/>
              <w:widowControl/>
              <w:numPr>
                <w:ilvl w:val="6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витие связной ре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8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autoSpaceDE w:val="tru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витие крупной и мелкой моторики в играх и упражнениях;</w:t>
            </w:r>
          </w:p>
          <w:p>
            <w:pPr>
              <w:pStyle w:val="Normal"/>
              <w:widowControl/>
              <w:numPr>
                <w:ilvl w:val="8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autoSpaceDE w:val="tru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теграция речевой и двигательной функции;</w:t>
            </w:r>
          </w:p>
          <w:p>
            <w:pPr>
              <w:pStyle w:val="Normal"/>
              <w:widowControl/>
              <w:numPr>
                <w:ilvl w:val="8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витие основных видов движения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3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заимодействие учителя-логопеда со всеми субъектами образовательного процесса осуществляется в следующих </w:t>
      </w:r>
      <w:r>
        <w:rPr>
          <w:b/>
          <w:sz w:val="28"/>
          <w:szCs w:val="28"/>
        </w:rPr>
        <w:t>формах</w:t>
      </w:r>
      <w:r>
        <w:rPr>
          <w:sz w:val="28"/>
          <w:szCs w:val="28"/>
        </w:rPr>
        <w:t>: консультации, тренинги, семинары-практикумы, круглые столы, мастер-классы, индивидуальные беседы, взаимопосещения НОД  и др.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учителя-логопеда с родителям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пешность совместной деятельности учителя-логопеда и семьи ребенка с недостатками речи определяет эффективность коррекционного воздействия.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дель взаимодействия педагога с родителями 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единого коррекционно-развивающего пространства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одителей представлений об особенностях развития детей с нарушениями речи;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родителями эффективных приемов взаимодействия с детьми с целью преодоления нарушений речи;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иции родитель-эксперт по оценке динамики коррекционной работы с детьми.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ы работы учителя-логопеда с родителями воспитанников, зачисленных на логопедические занятия.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ительный: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данных о специфических нарушениях речи ребенка, уровнях развития разных сторон речи, специфических трудностях и сильных сторонах речевого развития;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содержании и формах взаимодействия с логопедом;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одительских ожиданий в отношении организации и содержания логопедической коррекции;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/>
      </w:pPr>
      <w:r>
        <w:rPr>
          <w:b/>
          <w:i/>
          <w:sz w:val="28"/>
          <w:szCs w:val="28"/>
        </w:rPr>
        <w:t xml:space="preserve">Основной - </w:t>
      </w:r>
      <w:r>
        <w:rPr>
          <w:sz w:val="28"/>
          <w:szCs w:val="28"/>
        </w:rPr>
        <w:t>обеспечивает преемственность логопедической коррекции в ДОУ и семье за счет вовлечения родителей в коррекционно-педагогический процесс с использованием следующих форм: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в составлении индивидуальных маршрутов;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е информирование родителей о динамике речевого развития ребенка в процессе логопедической коррекции;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иемам логопедической коррекции, используемым в семейном воспитании детей с нарушениями речи;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роцесса логопедической коррекции в семье;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создании коррекционно-педагогической среды в семье с учетом речевого нарушения ребенка.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вершающий: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взаимодействия с родителями за период логопедической коррекции;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обеспечению устойчивости результатов логопедической работы.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семьями воспитанников осуществляется при целенаправленном, систематическом планировании и поэтапной реализации разных форм взаимодействия: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кетирование;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глядная агитация в родительских чатах; 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ые консультации  по вопросам воспитания  в семье ребенка с нарушениями речи (видеозаписи);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кумы по обучению родителей конкретным приемам логопедической работы (видеозаписи); 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ветительская работа с родителями всех воспитанников ДОУ через регулярные публикации в детсадовской газете.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вязи с ограниченным доступом родителей в дошкольное учреждение взаимодействие с родителями осуществляется с помощью социальных сетей (чаты в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ha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>)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рганизационный раздел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омплектование логопункт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первичного обследования детей составляется список воспитанников, нуждающихся в специализированной логопедической помощи, некоторым дошкольникам рекомендуется посещение центральной ПМПК для уточнения логопедического заключения и определения структуры и степени сложности нарушени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зачисления ребенка на логопункт являются заявление родителя (законного представителя) на имя руководителя ДОУ и выписка из протокола ПМПк ДОУ. Зачисление на логопункт проводится в начале учебного года или в течение учебного года при наличии свободных мест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м правом зачисления на логопункт пользуются дети в возрасте 5-7 лет, имеющие речевые нарушения, препятствующие успешному усвоению образовательных программ, а также в целях обеспечения равных стартовых возможностей получения общего образо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детей проводится по факту устранения речевых нарушений или в случае выбытия из образовательного учрежд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ок коррекционного обучения ребенка на логопункте зависит от степени сложности дефекта, индивидуально-личностных особенностей ребенка и ориентировочно составляет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 месяцев - для детей с фонетическим нарушением речи (более 6 месяцев - для детей с фонетическим дефектом, обусловленным дизартрическими нарушениями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 месяцев - для детей с фонетико-фонематическим недоразвитием реч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 1года до 2 лет - для детей с общим недоразвитием реч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шением об устранении речевых нарушений является заключение психолого-медико-педагогического консилиума образовательного учреждения. ПМПк учреждения действует на основании Положения о ПМПк, разработанного в соответствии с письмом Министерства образования РФ "О психолого-медико-педагогическом консилиуме образовательного учреждения" от 27.03.2000 № 27/901-6 и утвержденного руководителем образовательного учреждения. В сложных случаях решением об устранении речевых нарушений является решение центральной ПМПК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рганизация работы логопункта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рганизация образовательного процесса регламентируется режимом работы, графиком и расписанием занятий (циклограмма учителя-логопеда), согласованным с администрацией образовательного учреждения; перспективно-календарным планом работы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ем-логопедом ведется необходимая </w:t>
      </w:r>
      <w:r>
        <w:rPr>
          <w:b/>
          <w:sz w:val="28"/>
          <w:szCs w:val="28"/>
        </w:rPr>
        <w:t>документац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Журнал первичного обследования речи дет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писок детей, нуждающихся в логопедической помощ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Список детей, зачисленных на логопедические занят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Индивидуальные речевые карты детей, зачисленных на логопедические занят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ерспективный план работы на учебный г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Ежедневное планирование индивидуальной и подгрупповой работ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 Тетради взаимосвязи с воспитателями групп ДО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 Журнал учета посещаемости детьми логопедических занят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. Индивидуальные тетради дет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. Отчет о работе учителя-логопеда за учебный г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чителем-логопедом может вестись дополнительная документация, необходимая для удобства планирования и учета работы на логопункте: паспорт логопедического кабинета, протоколы заседаний ПМПк ДОУ, списки детей по подгруппам, экраны звукопроизнош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3. Информационно-методическое обеспечение программ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законодательная база:</w:t>
      </w:r>
    </w:p>
    <w:p>
      <w:pPr>
        <w:pStyle w:val="Normal"/>
        <w:jc w:val="both"/>
        <w:rPr/>
      </w:pPr>
      <w:r>
        <w:rPr>
          <w:sz w:val="28"/>
          <w:szCs w:val="28"/>
        </w:rPr>
        <w:t>1. Конвенция ООН о правах ребенка, принятая Генеральной Ассамблеей ООН 20 ноября 1989 г., ратифицированная третьей сессией Верховного Совета СССР 13 июня 1990 г. № 1591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РФ от 29.12.2012 г. № 273-ФЗ "Об образовании в Российской Федерации" (вступил в силу 1 сентября 2013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каз Министерства образования и науки РФ № 1155 от 17 ноября 2013 г. "Об утверждении Федерального государственного стандарта дошкольного образова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"Порядок организации и осуществления образовательной деятельности по основным общеобразовательным программам дошкольного образования" (Приказ МОиН РФ от 30.08.2013 № 10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т 15 мая 2013 г. № 26 о утверждении СанПиН 2.4.1.3049 - 13 "Санитарно-эпидемиологические требования к устройству, содержанию и организации режима работы дошкольных образовательных организаций" с поправками от 27 августа 2015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ическая баз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Программы дошкольных образовательных учреждений компенсирующего вида для детей с нарушениями речи / Составитель проф. Чиркина Г. В. / Авторы Филичева Т. Б., Чиркина Г. В., Туманова Т. В., Миронова С. А., Лагутина А. В. - М.: Просвещение, 2008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Программа коррекционно-развивающей работы для детей от 3 до 7 лет с ОНР, СПб., 2012 автора Нищевой Н. 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 Иншакова О. Б. Альбом для логопеда "Гуманитарный издательский центр ВЛАДОС", 1998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Йощенко В. О. Руководство по организации работы в ДОУ. Сборник примерных форм документов и методических материалов, -  М.: АРКТИ, 2008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Боровцова Л.А. Документация учителя-логопеда ДОУ. – М.: ТЦ Сфера, 2008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Поваляева М. А. Справочник логопеда. Ростов-на-Дону, «Феникс», 2001.            7. Баландина Е. А., Басаргина Л. В. Проектирование образовательной программы. -  Волгоград: Учитель, 2013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. Афонькина Ю. А., Кочугова Н. А. Рабочая программа учителя-логопеда ДОУ. -  Волгоград: Учитель, 2013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. Ткаченко Т. А. Если дошкольник плохо говорит. - СПб.: Акцидент, 1997.        10. Ткаченко Т. А. Формирование лексико-грамматических представлений. - СПб: Издательство «Детство-Пресс», 2003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1. Ткаченко Т.А. В первый класс - без дефектов речи. – СПб. – Издательство «Детство- Пресс», 1999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2. Коноваленко В.В., Коноваленко С.В. Индивидуально- подгрупповая работа по коррекции звукопроизношения– М.: Издательство ГНОМ и Д, 2001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3. Агранович З.Е. Сборник домашних заданий. (для преодоления недоразвития фонематической стороны речи у старших дошкольников) – СПб.: «Детство-пресс», 2004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4. Крупенчук О. И. Научите меня говорить правильно. Пособие по логопедии для детей 4-7 лет и родителей. С-Пб.: «Литера»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Жукова Н. С., Мастюкова Е. М., Филичева Т. Б. «Логопедия». Преодоление общего недоразвития речи у дошкольников. Екатеринбург, «АРД ЛТД», 19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Кузнецова Е. В.,  Тихонова И. А. Развитие и коррекция речи у детей 5-6 лет. Москва,  «Гном и Д»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Ткаченко Т. А. Формирование лексико-грамматических представлений. Сборник упражнений и методических рекомендаций для индивидуальных занятий с дошкольниками. Москва, «Гном и Д», 200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Агранович З. Е. Логопедическая работа по преодолению нарушений слоговой структуры слова у детей. С.-П., «Детство-Пресс», 20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Большакова С. Е. Преодоление нарушений слоговой структуры слова у детей. Методическое пособие. Москва, «Сфера», 2007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57"/>
        </w:tabs>
        <w:ind w:left="1514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784"/>
        </w:tabs>
        <w:ind w:left="2784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257"/>
        </w:tabs>
        <w:ind w:left="3314" w:hanging="17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24"/>
        </w:tabs>
        <w:ind w:left="4224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4697"/>
        </w:tabs>
        <w:ind w:left="4754" w:hanging="17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6">
      <w:start w:val="0"/>
      <w:numFmt w:val="bullet"/>
      <w:lvlText w:val="-"/>
      <w:lvlJc w:val="left"/>
      <w:pPr>
        <w:tabs>
          <w:tab w:val="num" w:pos="6137"/>
        </w:tabs>
        <w:ind w:left="6194" w:hanging="17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7104"/>
        </w:tabs>
        <w:ind w:left="7104" w:hanging="360"/>
      </w:pPr>
      <w:rPr>
        <w:rFonts w:ascii="Symbol" w:hAnsi="Symbol" w:cs="Symbol" w:hint="default"/>
      </w:rPr>
    </w:lvl>
    <w:lvl w:ilvl="8">
      <w:start w:val="0"/>
      <w:numFmt w:val="bullet"/>
      <w:lvlText w:val="-"/>
      <w:lvlJc w:val="left"/>
      <w:pPr>
        <w:tabs>
          <w:tab w:val="num" w:pos="7577"/>
        </w:tabs>
        <w:ind w:left="7634" w:hanging="1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913"/>
        </w:tabs>
        <w:ind w:left="1970" w:hanging="17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2:00Z</dcterms:created>
  <dc:creator>Татьяна</dc:creator>
  <dc:description/>
  <cp:keywords/>
  <dc:language>en-US</dc:language>
  <cp:lastModifiedBy>Анна Семибратова</cp:lastModifiedBy>
  <cp:lastPrinted>2023-08-24T13:51:00Z</cp:lastPrinted>
  <dcterms:modified xsi:type="dcterms:W3CDTF">2023-08-31T13:19:00Z</dcterms:modified>
  <cp:revision>3</cp:revision>
  <dc:subject/>
  <dc:title/>
</cp:coreProperties>
</file>