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>Утверждены приказом заведующего</w:t>
      </w:r>
    </w:p>
    <w:p>
      <w:pPr>
        <w:pStyle w:val="Normal"/>
        <w:spacing w:lineRule="auto" w:line="276"/>
        <w:ind w:firstLine="567"/>
        <w:jc w:val="right"/>
        <w:rPr>
          <w:sz w:val="28"/>
        </w:rPr>
      </w:pPr>
      <w:r>
        <w:rPr>
          <w:sz w:val="28"/>
        </w:rPr>
        <w:t>ЧДОУ «Детский сад «Кораблик»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от 31.07.2020 г. № 32- О </w:t>
      </w:r>
    </w:p>
    <w:p>
      <w:pPr>
        <w:pStyle w:val="Style19"/>
        <w:spacing w:lineRule="auto" w:line="360" w:before="0" w:after="0"/>
        <w:jc w:val="center"/>
        <w:rPr>
          <w:rStyle w:val="StrongEmphasis"/>
          <w:color w:val="000000"/>
          <w:sz w:val="32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равила приёма воспитанников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в Частное дошкольное образовательное учреждение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«Детский сад «Кораблик»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Правила приема (далее Правила) определяют порядок приема детей в Частное дошкольное образовательное учреждение детский сад «Кораблик» (далее - ЧДОУ), реализующее основную общеобразовательную программу дошкольного образования.</w:t>
      </w:r>
    </w:p>
    <w:p>
      <w:pPr>
        <w:pStyle w:val="Consplustitle"/>
        <w:numPr>
          <w:ilvl w:val="1"/>
          <w:numId w:val="2"/>
        </w:numPr>
        <w:spacing w:lineRule="auto" w:line="276" w:before="0" w:after="280"/>
        <w:ind w:left="0" w:firstLine="360"/>
        <w:jc w:val="both"/>
        <w:rPr/>
      </w:pPr>
      <w:r>
        <w:rPr>
          <w:sz w:val="28"/>
          <w:szCs w:val="28"/>
        </w:rPr>
        <w:t>Настоящие Правила разработаны в соответствии с Законом  РФ от 29.12.2012 г. № 273-ФЗ  «Об образовании в Российской Федерации», Приказом Министерства просвещения РФ от 15 мая 2020 г. N 236 "Об утверждении Порядка приема на обучение по образовательным программам дошкольного образования", действующими федеральными и региональными нормативными документами в области образования.</w:t>
      </w:r>
    </w:p>
    <w:p>
      <w:pPr>
        <w:pStyle w:val="Consplustitl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ет детей, нуждающихся в предоставлении места в ЧДОУ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 Для постановки на учет детей, нуждающихся в предоставлении ме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 ЧДОУ, родители (законные представители) представ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ледующие документы:</w:t>
      </w:r>
    </w:p>
    <w:p>
      <w:pPr>
        <w:pStyle w:val="Style19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несении ребенка в Реестр очередности ЧДОУ (приложение 1);</w:t>
      </w:r>
    </w:p>
    <w:p>
      <w:pPr>
        <w:pStyle w:val="Normal"/>
        <w:numPr>
          <w:ilvl w:val="0"/>
          <w:numId w:val="5"/>
        </w:numPr>
        <w:spacing w:before="0" w:after="2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 Регистрация заявлений о занесении ребенка в Реестр очередности ЧДОУ ведется в Книге учета будущих воспитанников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В ЧДОУ формируется и ведется общий список очередност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 Распределение мест осуществляется в соответствии с очередностью, исходя из даты подачи заявления родителями (законными представителями) в следующем порядке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аво приема в ЧДОУ имеют дети, у которых оба родителя работают по трудовому договору с Учредителем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ервоочередное право приема в ЧДОУ имеют дети работников Учредителя, имеющих предусмотренные действующим законодательством РФ соответствующие льготы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имеют дети, один из родителей которых работает по трудовому договору с Учредителем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ри наличии свободных мест в ЧДОУ принимаются дети, чьи родители не являются работниками предприятия Учредител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 В случае прекращения трудовых отношений между родителями (законными представителями) и Учредителем, родители (законные представители) сообщают об этом в ЧДОУ. В Реестре очередности ЧДОУ вносится изменение по дате подачи заявления (дате первичного обращения) и права на предоставление места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Реестр очередности ЧДОУ ведется на бумажном носителе. Реестр очередности ЧДОУ корректируется по состоянию на 01 сентября текущего года на основании данных, предоставленных сведений родителей (законных представителей). 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 Исключение ребенка из списков очередности производится в следующих случаях: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при достижении ребенком к 01 сентября текущего года возраста 7 лет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иеме документов является: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отсутствие необходимых документов среди документов, представленных заявителем;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несоответствие содержания или оформления документов, представленных заявителем, требованиям, установленным законодательством Российской Федераци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ранения основания для отказа, указанного в настоящем пункте Правил, заявитель вправе обратиться в ЧДОУ повторно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В приеме в ЧДОУ может быть отказано по причине отсутствия свободных мес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ема в  ЧДОУ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оспитанников в ЧДОУ осуществляется комиссией, созданной Учредителем в соответствии с установленной очередностью, предельной наполняемостью групп, Уставом и настоящими Правилами. 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ЧДОУ осуществляет самостоятельно доукомплектование групп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оспитанников в ЧДОУ осуществляется в течение всего календарного года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ДОУ принимаются дети в возрасте от 1 года до 7 лет, в порядке очередности, исходя из даты подачи заявления родителями (законными представителями) о постановке на учет для предоставления места в ЧДОУ.</w:t>
      </w:r>
    </w:p>
    <w:p>
      <w:pPr>
        <w:pStyle w:val="Style19"/>
        <w:numPr>
          <w:ilvl w:val="1"/>
          <w:numId w:val="4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ЧДОУ осуществляется по личному заявлению родителя (законного представителя) ребенка и при предъявлении документов, указанных в п.2.1. и  медицинского заключения.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Ч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  <w:bookmarkStart w:id="0" w:name="sub_91"/>
    </w:p>
    <w:p>
      <w:pPr>
        <w:pStyle w:val="Normal"/>
        <w:jc w:val="both"/>
        <w:rPr>
          <w:sz w:val="28"/>
          <w:szCs w:val="28"/>
        </w:rPr>
      </w:pPr>
      <w:bookmarkStart w:id="1" w:name="sub_95"/>
      <w:bookmarkEnd w:id="0"/>
      <w:bookmarkEnd w:id="1"/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 заявления размещается ЧДОУ на информационном стенде и на официальном сайте ЧДОУ в сети Интернет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ЧДОУ на время обучения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ДОУ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в ЧДОУ и прилагаемые к нему документы, представленные родителями (законными представителями) ребенка, регистрируются заведующим ЧДОУ или уполномоченным им должностным лицом, ответственным за прием документов, в журнале приема заявлений о приеме в ЧДОУ. После регистрации заявления родителям (законным представителям) детей выдается расписка в получении документов, содержащая информацию об индивидуальном  номере заявления и о перечне представленных при приеме документов. Расписка заверяется подписью должностного лица образовательной организации, ответственного за прием документов (приложение 3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пунктом 2.1, остается на учете детей, нуждающихся в предоставлении места в ЧДОУ. Место в ЧДОУ ребенку предоставляется при освобождении мест в соответствующей возрастной групп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bookmarkStart w:id="3" w:name="sub_1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ема документов, указанных в </w:t>
      </w:r>
      <w:hyperlink w:anchor="sub_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 настоящих Правил, ЧДОУ заключает договор об образовании по образовательной программе дошкольного образования (далее - договор) с родителями (законными представителями)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4" w:name="sub_16"/>
      <w:bookmarkStart w:id="5" w:name="sub_17"/>
      <w:bookmarkEnd w:id="4"/>
      <w:r>
        <w:rPr>
          <w:sz w:val="28"/>
          <w:szCs w:val="28"/>
        </w:rPr>
        <w:t xml:space="preserve">Заведующий ЧДОУ издает приказ о зачислении ребенка в ЧДОУ (далее - приказ) в течение трех рабочих дней после заключения договора. </w:t>
      </w:r>
      <w:bookmarkEnd w:id="5"/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ЧДОУ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6" w:name="sub_18"/>
      <w:bookmarkEnd w:id="6"/>
      <w:r>
        <w:rPr>
          <w:sz w:val="28"/>
          <w:szCs w:val="28"/>
        </w:rPr>
        <w:t>На каждого ребенка, зачисленного в Ч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На период временного отсутствия ребенка  по уважительным причинам ЧДОУ может осуществлять прием детей на временно освободившееся место. 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ремя отсутствия ребенка в ЧДОУ по уважительным причинам  за ним сохраняется мест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ажительными причинами непосещения ребенком ЧДОУ являетс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карантин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6ен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тпуск родителей (или лиц, их заменяющих), по заявлению родителей или иных законных представителей, летний период, на время действия дежурных групп (за исключением предоставления места ребенку в дежурной группе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рекомендации лечащего врача о временном ограничении посещении ЧДО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иные случаи по согласованию с администрацией ЧДО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каждом случае непосещения ребенком ЧДОУ родители обязаны представить документальное подтверждение уважительности причин отсутствия ребен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sub_18"/>
      <w:bookmarkStart w:id="8" w:name="sub_18"/>
      <w:bookmarkEnd w:id="8"/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i/>
          <w:sz w:val="20"/>
          <w:szCs w:val="20"/>
        </w:rPr>
        <w:t>0 </w:t>
      </w:r>
      <w:r>
        <w:rPr>
          <w:sz w:val="28"/>
        </w:rPr>
        <w:t>Приложение 1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 xml:space="preserve">к  Правилам  приёма  воспитанников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</w:t>
      </w:r>
      <w:r>
        <w:rPr/>
        <w:t>Сергеевой Е.А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От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 xml:space="preserve">   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поставить в Реестр очередности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Желаемая дата приема на обучение ЧДОУ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ДОУ обучается сестра, брат ребенка, проживающие в одной семье, имеющее общее с ним местожительства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Ф.И.О (при наличии) сестер, братьев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огласен (на) на включение в реестр данных граждан, нуждающихся в устройстве детей в дошкольное образовательное учреждение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Сергеевой Е.А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</w:t>
      </w:r>
      <w:r>
        <w:rPr/>
        <w:t>От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зачислить в 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ЧДОУ «Детский сад «Кораблик», ознакомлен(а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а </w:t>
      </w:r>
      <w:r>
        <w:rPr>
          <w:sz w:val="22"/>
          <w:szCs w:val="22"/>
          <w:u w:val="single"/>
        </w:rPr>
        <w:tab/>
        <w:t xml:space="preserve">                </w:t>
      </w:r>
      <w:r>
        <w:rPr>
          <w:sz w:val="22"/>
          <w:szCs w:val="22"/>
        </w:rPr>
        <w:t xml:space="preserve">в том, что от него (нее)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2268" w:right="3967" w:hanging="0"/>
        <w:jc w:val="both"/>
        <w:rPr>
          <w:sz w:val="15"/>
          <w:szCs w:val="15"/>
        </w:rPr>
      </w:pPr>
      <w:r>
        <w:rPr>
          <w:sz w:val="15"/>
          <w:szCs w:val="15"/>
        </w:rPr>
        <w:t>(Ф. И. О. родителя (законного представителя)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_ года для зачисления в ЧДОУ «Детский сад «Кораблик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__________________ года рождения, были получены следующие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    </w:t>
      </w:r>
      <w:r>
        <w:rPr>
          <w:sz w:val="15"/>
          <w:szCs w:val="15"/>
        </w:rPr>
        <w:t>(Ф. И. О. ребенка, год рождени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кументы: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9"/>
        <w:gridCol w:w="13"/>
        <w:gridCol w:w="233"/>
        <w:gridCol w:w="16"/>
        <w:gridCol w:w="1955"/>
        <w:gridCol w:w="260"/>
        <w:gridCol w:w="1023"/>
        <w:gridCol w:w="1601"/>
        <w:gridCol w:w="895"/>
        <w:gridCol w:w="520"/>
      </w:tblGrid>
      <w:tr>
        <w:trPr>
          <w:trHeight w:val="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несении _______________________________________________________________        в реестр очередности, индивидуальный номер _______________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838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gridSpan w:val="3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лица, ответственного за прием документов)</w:t>
            </w:r>
          </w:p>
        </w:tc>
        <w:tc>
          <w:tcPr>
            <w:tcW w:w="2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(подпись)                          (Ф. И. О.)</w:t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8:00Z</dcterms:created>
  <dc:creator>User</dc:creator>
  <dc:description/>
  <cp:keywords/>
  <dc:language>en-US</dc:language>
  <cp:lastModifiedBy>Кораблик</cp:lastModifiedBy>
  <cp:lastPrinted>2021-03-03T16:19:00Z</cp:lastPrinted>
  <dcterms:modified xsi:type="dcterms:W3CDTF">2021-03-03T13:21:00Z</dcterms:modified>
  <cp:revision>9</cp:revision>
  <dc:subject/>
  <dc:title/>
</cp:coreProperties>
</file>