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ическая работа в центре грамоты и письма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Петрова Т.Н.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учитель – логопед,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высшая квалификационная катего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важаемые коллеги, сегодня я хочу поделиться с вами своим, хоть и небольшим, опытом логопедической работы в центре актив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я впервые попробовала решать свои коррекционные задачи в центре «Грамоты и письма» с детьми 5 -6 лет в группе "Тюльпанчик". Вся образовательная деятельность осуществлялась в форме игры, которая была для нас не только развлечением, но и средством развития и коррекции, а также строилась в рамках определенного проекта, выбранного самими детьм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скольку в ходе логопедического обследования у большинства старших дошкольников выявлены нарушения лексико-грамматического строя, акцент в работе был сделан на развитие именно этой стороны речи. На каждой встрече с помощью бесед уточнялись и закреплялись знания детей по теме проекта. Используя мяч, проводились игры и упражнения, направленные на обогащение словаря: "Назови какой (-ая, -ое), "Скажи по-другому" (подбор синонимов), "Кто что делает?". Формирование навыков словоизменения и словообразования осуществлялось с помощью игр: "Один - много", "Назови ласково", "Чей дом?" (притяжательные прил.), "Скажи наоборот" (слова-антонимы), "Из чего какой?" (относительные прил.) и др.  Изучая тему "Тело человека", ребята с удовольствием слушали сказку про Великана и Гномика и одновременно учились образовывать слова с уменьшительно-ласкательными и увеличительно-ласкательными суффиксами. "Жил-был Великан. У него был не нос, а ... (носище), не глаза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 …(глазища) ... . А рядом стоял домик, в котором жил Гномик. А у него был не нос, а ... (носик), не рот, а ... (ротик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ый лексико-грамматический строй речи стал базой для формирования связной диалогической и монологической речи. Дети вступали в диалоги, учились рассуждать, высказывать свое мнение по какой-либо проблеме, приводили аргументы. Интересно проходила игра в интервью в рамках темы "Профессии на стройке". Ребята распределили между собой роли корреспондента газеты и рабочих строительной бригады. Ребенок-корреспондент в ходе интервью выяснял у каждого строителя, как называется его профессия, что он делает, какие материалы и инструменты нужны ему для труда. Дошкольники не только овладели диалогической речью, но и научились составлять описательные рассказы, опираясь на картинно-графический план. В ходе проекта "Насекомые" мы превращались в насекомых (надевали шапочки с изображением насекомых), и каждый рассказывал о "себе": кто я такой, какие части тела есть у меня, где я живу, чем питаюсь, какую пользу или (и) вред я приношу природе, человеку или другим животны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работы стали двигательные упражнения на координацию речи с движением, развитие мимики и пантомимики. Дети изображали неуклюжего медведя, хитрую лису, злого комара, трудолюбивую пчелку. С помощью психогимнастики ребята научились выражать свои эмоции, чувства и переживания, их движения стали более пластичными и свободны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спользование дыхательных упражнений ("Листопад", "Танец снежинок", "Разноцветные бабочки") было направлено на развитие плавного длительного выдоха, необходимого для постановки трудных зву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ый интерес и яркий эмоциональный отклик вызвали игровые упражнения на развитие мелкой моторики рук: пальчиковые игры, су-джок гимнастика, выкладывание предметов с помощью геометрических фигур, счетных палочек. Использовался также и нетрадиционный материал: семена, пуговицы, разноцветные камушки, бельевые прищепки. Проведение подобных упражнений было направлено на развитие тактильных ощущений, нормализацию мышечного тонуса, формированию произвольных координированных движений пальцев ру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для нас с детьми стали задания на развитие графических навыков, помогающих подготовить руку к письму. Это проведение различных линий (прямых, отрывистых, спиралевидных), обводка точечных схем различных изображений, штриховка в разных направлениях, дорисовка недостающих частей предметов и другие задания, носящие игровой характер. Многие упражнения носили воспитательную направленность. Так, например, чтобы спасти зайчика от злой лисы, ребята "сажали ее в клетку" (заштриховывали изображение). В ходе изучения темы "Моя семья", помогали бабушке "довязать" шарф, маме "помешать" суп в кастрюле, сестренке "собрать" рассыпавшиеся бусы, папе "распилить" дере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старалась, чтобы работа в центре активности была ориентирована на интересы детей с опорой на игру как основной вид деятельности дошкольников. Ведь играя, дети общались, делились информацией, помогали друг другу и героям встреч, проявляли свое творчество и инициатив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ь этот учебный год я находилась в постоянном творческом поиске, были, конечно, и сомнения, разочарования, что-то получалось, а что - то приходилось менять (искать другие методы и приемы работы). Самым сложным было перестроиться самой, чтобы деятельность в центре активности не уподоблялась занятию. Хотелось, чтобы дети чувствовали себя уверенно, раскрепощено, чтобы наше общение было на равных, и атмосфера встреч была эмоционально приятной для все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15:00Z</dcterms:created>
  <dc:creator>Татьяна</dc:creator>
  <dc:description/>
  <cp:keywords/>
  <dc:language>en-US</dc:language>
  <cp:lastModifiedBy>Кораблик</cp:lastModifiedBy>
  <cp:lastPrinted>2021-05-26T19:24:00Z</cp:lastPrinted>
  <dcterms:modified xsi:type="dcterms:W3CDTF">2021-06-04T11:17:00Z</dcterms:modified>
  <cp:revision>9</cp:revision>
  <dc:subject/>
  <dc:title/>
</cp:coreProperties>
</file>